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rPr/>
      </w:pPr>
      <w:r>
        <w:rPr>
          <w:u w:val="single"/>
        </w:rPr>
        <w:t>27.01.2014</w:t>
      </w:r>
      <w:r>
        <w:rPr/>
        <w:t xml:space="preserve">                                               с. Михайловка                                                  №  </w:t>
      </w:r>
      <w:r>
        <w:rPr>
          <w:u w:val="single"/>
        </w:rPr>
        <w:t>57-п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районной спортивной встреч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ей молодежных объединений «Олимпийские игр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долгосроч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08 февраля 2014 г. районную спортивную встречу представителей молодежных объединений «Олимпийские игры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районной спортивной встречи представителей молодежных объединений «Олимпийские игры» (приложен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ть присутствие медицинского работника 08.02.2014 г. с 10.00 до 16.00 ча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, раздевалки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Управлению культуры и внутренней политики (Никитина) опубликовать информацию в районной общественно-политической газете «Вперед» о проведении районной спортивной встречи представителей молодежных объ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ений «Олимпийские иг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П.Н. Корабл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14 г. № 57-п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спортивной встречи представителей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лодежных объединений «Олимпийские игры»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Цели и задачи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. Основными целями и задачами являются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- пропаганда физической культуры и спорта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ab/>
        <w:t xml:space="preserve">- популяризация спорта среди всех категорий населения;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привлечение молодёжи к систематическим занятиям различными видами спорта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определение сильнейших команд и спортсменов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й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руководство подготовкой и проведением соревнований осуществляется администрацией Михайловского муниципального района, управлением культуры и внутренней политики, физической культуры и спорта Михайловского муниципального района. 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и сроки проведени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Турнир проводится 08 февраля 2014 г. спортивный комплекс с. Михайловка. Начало игр в -10.00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грамма соревнований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Дарц</w:t>
      </w:r>
      <w:r>
        <w:rPr>
          <w:sz w:val="26"/>
          <w:szCs w:val="26"/>
        </w:rPr>
        <w:t>-команда выполняет по 5 бросков каждый. Состав команды 5 человек. 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Стрельба из пневматической винтовки</w:t>
      </w:r>
      <w:r>
        <w:rPr>
          <w:sz w:val="26"/>
          <w:szCs w:val="26"/>
        </w:rPr>
        <w:t xml:space="preserve"> - состав команды 5 человек, каждый участник выполняет 2 пробных и 5 зачетных выстрелов. 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Броски в кольцо</w:t>
      </w:r>
      <w:r>
        <w:rPr>
          <w:sz w:val="26"/>
          <w:szCs w:val="26"/>
        </w:rPr>
        <w:t xml:space="preserve"> - состав команды 5 человек, каждый участник выполняет по 2 пробных и 5 зачетных бросков. 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Футбол</w:t>
      </w:r>
      <w:r>
        <w:rPr>
          <w:sz w:val="26"/>
          <w:szCs w:val="26"/>
        </w:rPr>
        <w:t xml:space="preserve"> - состав команды из 5 человек, выполняется пенальти по воротам. Каждый участник выполняет по 2 попытки. Определяется победитель по наилучшему результату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5. Награждение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и и призеры соревнований награждаются спортивным инвентаре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овые условия проведения соревнов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ведению и по организации соревнований осуществляется за счет средств местного бюджета администрацией Михайловского муниципального 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7. Заявки на участие и сроки их подач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подаются до 07 февраля 2014 года по телефону 2-55-56, именная заявка на участие подае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ложение является официальным вызовом на соревнования.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29:00Z</dcterms:created>
  <dc:creator>SAN</dc:creator>
  <dc:description/>
  <cp:keywords/>
  <dc:language>en-US</dc:language>
  <cp:lastModifiedBy>Admin</cp:lastModifiedBy>
  <cp:lastPrinted>2014-01-27T11:39:00Z</cp:lastPrinted>
  <dcterms:modified xsi:type="dcterms:W3CDTF">2014-01-27T00:39:00Z</dcterms:modified>
  <cp:revision>8</cp:revision>
  <dc:subject/>
  <dc:title>ПОСТАНОВЛЕНИЕ</dc:title>
</cp:coreProperties>
</file>